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HRESBERICHT 09/10 und RAHMEN - ARBEITSPLAN 10/1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. Ordentliche Jahreshauptversammlung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m 09. Oktober 2010, Beginn 14oo Uhr </w:t>
      </w:r>
    </w:p>
    <w:p>
      <w:pPr>
        <w:pStyle w:val="Normal"/>
        <w:ind w:left="0" w:right="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KV Hansa e.V., Brienner Str. 39, Münch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gemei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Bearbeitung und Implementierung des Programms CHANGE! zählte 2009/10 zu den Hauptaktivitäten des Vereins. Es fanden Seminare in den JVAs Ebrach, Neuburg a. d. D. und in Laufen statt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fgrund der Haushaltssperre, beginnend 2010, erfolgte 2010 leider keine weitere finanzielle Förderung durch das Justizministerium. Erschwerend kam hinzu, dass sich die Interessens-lagen veränderten: Rechtsextremismus ist derzeit kein Schwerpunkt. Zusätzlich gab es einen Wechsel der Anstaltsleitung an der JVA Ebrach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aus resultierend sind Bestrebungen im Gange, die Vereinsaktivitäten mehr und mehr in die „normale Gesellschaft“ hinein zu verlagern, d. h. Elterninitiativen in Gang zu bringen und für Graswurzelbewegungen zu sorgen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weiteren sind Kooperationen mit dem Bayerischen Jugendring in München und den mobilen Interventionsteams in Bayern geplant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I</w:t>
        <w:tab/>
        <w:t>Programm CHANGE!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JVA Laufen-Lebenau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  <w:szCs w:val="21"/>
          <w:lang w:eastAsia="en-US"/>
        </w:rPr>
        <w:t xml:space="preserve">2009 fanden zwei Trainingsreihen von März bis Juli und von September bis Dezember statt. 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  <w:t xml:space="preserve">2010 werden die Trainingsreihen in diesem Rhythmus weiterhin durchgeführt. Die JVA ist </w:t>
        <w:tab/>
        <w:t>direkter Projektpartner im Bundesprogramm „Vielfalt tut gut!“. Derzeit werden die Kurse auch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  <w:t xml:space="preserve">von der Kriminologischen Zentralstelle in Erlangen und im Rahmen des europäischen </w:t>
        <w:tab/>
        <w:t>Projektes „STARR“ von der University of Cambridge evaluiert.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  <w:t xml:space="preserve">Die Anstaltsleitung beabsichtigt, das Programm auch weiterhin an der JVA laufen zu lassen, 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  <w:t xml:space="preserve">ob das nun im Rahmen des neuen Programms „Toleranz fördern – Kompetenz stärken“ </w:t>
        <w:tab/>
        <w:t>vonstatten geht, bleibt abzuwarten.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</w:r>
      <w:r>
        <w:rPr>
          <w:rFonts w:cs="Arial" w:ascii="Arial" w:hAnsi="Arial"/>
          <w:b/>
          <w:sz w:val="20"/>
          <w:szCs w:val="21"/>
          <w:lang w:eastAsia="en-US"/>
        </w:rPr>
        <w:t>JVA Ebrach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b/>
          <w:sz w:val="20"/>
          <w:szCs w:val="21"/>
          <w:lang w:eastAsia="en-US"/>
        </w:rPr>
        <w:tab/>
      </w:r>
      <w:r>
        <w:rPr>
          <w:rFonts w:cs="Arial" w:ascii="Arial" w:hAnsi="Arial"/>
          <w:sz w:val="20"/>
          <w:szCs w:val="21"/>
          <w:lang w:eastAsia="en-US"/>
        </w:rPr>
        <w:t xml:space="preserve">Nach einem guten Start 2009 ist das Programm derzeit auf Eis gelegt. Nachdem sich der </w:t>
        <w:tab/>
        <w:t>neue Anstaltsleiter (NN) eingearbeitet hat, würde ich versuchen, die JVA in das neue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  <w:t>Programm miteinzubinden.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</w:r>
      <w:r>
        <w:rPr>
          <w:rFonts w:cs="Arial" w:ascii="Arial" w:hAnsi="Arial"/>
          <w:b/>
          <w:sz w:val="20"/>
          <w:szCs w:val="21"/>
          <w:lang w:eastAsia="en-US"/>
        </w:rPr>
        <w:t>JVA Neuburg-Herrenwörth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b/>
          <w:sz w:val="20"/>
          <w:szCs w:val="21"/>
          <w:lang w:eastAsia="en-US"/>
        </w:rPr>
        <w:tab/>
      </w:r>
      <w:r>
        <w:rPr>
          <w:rFonts w:cs="Arial" w:ascii="Arial" w:hAnsi="Arial"/>
          <w:sz w:val="20"/>
          <w:szCs w:val="21"/>
          <w:lang w:eastAsia="en-US"/>
        </w:rPr>
        <w:t>Unsere Trainingsreihe (Oktober bis November 2009) hat sich hier leider nicht bewährt. Die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  <w:t>JVA hält eisern an ihrem AAT-Programm fest und die daran beteiligten Sozialpädagogen</w:t>
      </w:r>
    </w:p>
    <w:p>
      <w:pPr>
        <w:pStyle w:val="Normal"/>
        <w:widowControl w:val="false"/>
        <w:rPr>
          <w:rFonts w:ascii="Arial" w:hAnsi="Arial" w:cs="Arial"/>
          <w:sz w:val="20"/>
          <w:szCs w:val="21"/>
          <w:lang w:eastAsia="en-US"/>
        </w:rPr>
      </w:pPr>
      <w:r>
        <w:rPr>
          <w:rFonts w:cs="Arial" w:ascii="Arial" w:hAnsi="Arial"/>
          <w:sz w:val="20"/>
          <w:szCs w:val="21"/>
          <w:lang w:eastAsia="en-US"/>
        </w:rPr>
        <w:tab/>
        <w:t xml:space="preserve">präferieren den Konfrontationskurs. Weitere Kooperationsanstrengungen von Seiten von PfP </w:t>
        <w:tab/>
        <w:t>werden insofern hier nicht unternommen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1"/>
          <w:lang w:eastAsia="en-US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Ministerium der Justiz und Verbraucherschut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Dem Ministerium wurde ein Kooperationsprojekt mit einer ausführlichen Projektskizze (anbe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orgelegt, und zwar im November 2009. Die Verhandlungen sind derzeit aufgrund der Haus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haltsenge verschoben. Festhalten will das Ministerium an JVAs, die das Program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efürworten. Wie schon erwähnt , werden dies die JVAs Laufen, Bernau und Erb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e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Gesamtevaluation Bundesprogramm „Vielfalt tut gut!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Der Gesamtbericht zum Stand der Umsetzung der wissenschaftlichen Begleitung </w:t>
        <w:tab/>
        <w:t xml:space="preserve">2008/2009 durch die Internationale Akademie (INA) der Freien Universität Berlin ist </w:t>
        <w:tab/>
        <w:t xml:space="preserve">veröffentlicht worden. Informationen unter: </w:t>
      </w:r>
      <w:hyperlink r:id="rId2">
        <w:r>
          <w:rPr>
            <w:rStyle w:val="InternetLink"/>
            <w:rFonts w:cs="Arial" w:ascii="Arial" w:hAnsi="Arial"/>
            <w:sz w:val="20"/>
          </w:rPr>
          <w:t>www.vielfalt-tut-gut.d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ue Homep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 ist geplant mit der neuen Homepage im Herbst 2010 online zu gehen. Sie ist sowoh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haltlich differenzierter (Themenbereiche: Jugendliche, Eltern, Fachpublikum), 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f technisch moderner und interakti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as Team Wido Weber, Sönke Noldt und Alexander Greisle werden die neue Webp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f der JHV 2010 vorstellen</w:t>
      </w:r>
    </w:p>
    <w:p>
      <w:pPr>
        <w:pStyle w:val="Normal"/>
        <w:rPr>
          <w:rFonts w:ascii="Arial" w:hAnsi="Arial" w:cs="Arial"/>
          <w:color w:val="000000"/>
          <w:sz w:val="20"/>
          <w:szCs w:val="22"/>
          <w:lang w:eastAsia="en-US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rPr>
          <w:rFonts w:ascii="Arial" w:hAnsi="Arial" w:cs="Arial"/>
          <w:color w:val="000000"/>
          <w:sz w:val="20"/>
          <w:szCs w:val="22"/>
          <w:lang w:eastAsia="en-US"/>
        </w:rPr>
      </w:pPr>
      <w:r>
        <w:rPr>
          <w:rFonts w:cs="Arial" w:ascii="Arial" w:hAnsi="Arial"/>
          <w:color w:val="000000"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  <w:szCs w:val="22"/>
          <w:lang w:eastAsia="en-US"/>
        </w:rPr>
        <w:t>III.</w:t>
        <w:tab/>
      </w:r>
      <w:r>
        <w:rPr>
          <w:rFonts w:cs="Arial" w:ascii="Arial" w:hAnsi="Arial"/>
          <w:b/>
          <w:sz w:val="20"/>
        </w:rPr>
        <w:t>Presse- und Öffentlichkeitsarbeit / Fundraising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ier wurden 2009 und 2010 kleine Schritte unternommen, gleichwohl die große öffent-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iche Resonanz immer noch aus bleibt. Hierzu sind spektakulärere Aktionen vonnöten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zw. Journalisten, die an einer objektiven Berichterstattung über neue innovative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jekte interessiert sind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n Bereich Presse und Fundraising wird Eda Yesilyurt maßgeblich übernehmen, d. h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uch an einzelnen Tagungen und Seminaren zu diesem Thema teilnehmen wie z. B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m 3. Fundraising Kongress am 15.10.2010 in München. Sie wird u. a. sich zu den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emen: Bußgelder Akquise und Internetmarketing informieren.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  <w:tab/>
        <w:t>Diver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1.</w:t>
        <w:tab/>
        <w:t>Bundesprogramm ab 2011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4"/>
          <w:lang w:eastAsia="en-US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Cs/>
          <w:sz w:val="20"/>
          <w:szCs w:val="24"/>
          <w:lang w:eastAsia="en-US"/>
        </w:rPr>
        <w:t>TOLERANZ FÖRDERN – KOMPETENZ STÄRKEN“</w:t>
      </w:r>
    </w:p>
    <w:p>
      <w:pPr>
        <w:pStyle w:val="Normal"/>
        <w:rPr>
          <w:rFonts w:ascii="Arial" w:hAnsi="Arial" w:cs="Arial"/>
          <w:bCs/>
          <w:sz w:val="20"/>
          <w:szCs w:val="24"/>
          <w:lang w:eastAsia="en-US"/>
        </w:rPr>
      </w:pPr>
      <w:r>
        <w:rPr>
          <w:rFonts w:cs="Arial" w:ascii="Arial" w:hAnsi="Arial"/>
          <w:bCs/>
          <w:sz w:val="20"/>
          <w:szCs w:val="24"/>
          <w:lang w:eastAsia="en-US"/>
        </w:rPr>
        <w:tab/>
        <w:tab/>
        <w:t>Programmbereich: „Modellprojekte: Jugend, Bildung und Prävention“: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bCs/>
          <w:sz w:val="20"/>
          <w:szCs w:val="24"/>
          <w:lang w:eastAsia="en-US"/>
        </w:rPr>
        <w:tab/>
        <w:tab/>
      </w:r>
      <w:r>
        <w:rPr>
          <w:rFonts w:cs="Arial" w:ascii="Arial" w:hAnsi="Arial"/>
          <w:sz w:val="20"/>
          <w:szCs w:val="22"/>
          <w:lang w:eastAsia="en-US"/>
        </w:rPr>
        <w:t>Mit den Bundesprogrammen „</w:t>
      </w:r>
      <w:r>
        <w:rPr>
          <w:rFonts w:cs="Arial" w:ascii="Arial" w:hAnsi="Arial"/>
          <w:bCs/>
          <w:i/>
          <w:iCs/>
          <w:sz w:val="20"/>
          <w:szCs w:val="22"/>
          <w:lang w:eastAsia="en-US"/>
        </w:rPr>
        <w:t xml:space="preserve">VIELFALT TUT GUT. Jugend für Vielfalt, Toleranz und </w:t>
        <w:tab/>
        <w:tab/>
        <w:t xml:space="preserve">Demokratie“ </w:t>
      </w:r>
      <w:r>
        <w:rPr>
          <w:rFonts w:cs="Arial" w:ascii="Arial" w:hAnsi="Arial"/>
          <w:sz w:val="20"/>
          <w:szCs w:val="22"/>
          <w:lang w:eastAsia="en-US"/>
        </w:rPr>
        <w:t>und „</w:t>
      </w:r>
      <w:r>
        <w:rPr>
          <w:rFonts w:cs="Arial" w:ascii="Arial" w:hAnsi="Arial"/>
          <w:bCs/>
          <w:i/>
          <w:iCs/>
          <w:sz w:val="20"/>
          <w:szCs w:val="22"/>
          <w:lang w:eastAsia="en-US"/>
        </w:rPr>
        <w:t xml:space="preserve">kompetent. für Demokratie – Beratungsnetzwerke gegen </w:t>
        <w:tab/>
        <w:tab/>
        <w:tab/>
        <w:t xml:space="preserve">Rechtsextremismus“ </w:t>
      </w:r>
      <w:r>
        <w:rPr>
          <w:rFonts w:cs="Arial" w:ascii="Arial" w:hAnsi="Arial"/>
          <w:sz w:val="20"/>
          <w:szCs w:val="22"/>
          <w:lang w:eastAsia="en-US"/>
        </w:rPr>
        <w:t xml:space="preserve">hat die Bundesregierung in den Jahren 2007 bis 2010 ziviles </w:t>
        <w:tab/>
        <w:tab/>
        <w:t>Engagement, demokratisches</w:t>
      </w:r>
      <w:r>
        <w:rPr>
          <w:rFonts w:cs="Arial" w:ascii="Arial" w:hAnsi="Arial"/>
          <w:bCs/>
          <w:i/>
          <w:iCs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2"/>
          <w:lang w:eastAsia="en-US"/>
        </w:rPr>
        <w:t xml:space="preserve">Verhalten, den Einsatz für Vielfalt und Toleranz sowie </w:t>
        <w:tab/>
        <w:tab/>
        <w:t>die Bildung von Beratungsnetzwerken</w:t>
      </w:r>
      <w:r>
        <w:rPr>
          <w:rFonts w:cs="Arial" w:ascii="Arial" w:hAnsi="Arial"/>
          <w:bCs/>
          <w:i/>
          <w:iCs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2"/>
          <w:lang w:eastAsia="en-US"/>
        </w:rPr>
        <w:t xml:space="preserve">erfolgreich unterstützt und gefördert. Dabei </w:t>
        <w:tab/>
        <w:tab/>
        <w:t>haben Bund, Länder und Kommunen</w:t>
      </w:r>
      <w:r>
        <w:rPr>
          <w:rFonts w:cs="Arial" w:ascii="Arial" w:hAnsi="Arial"/>
          <w:bCs/>
          <w:i/>
          <w:iCs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2"/>
          <w:lang w:eastAsia="en-US"/>
        </w:rPr>
        <w:t xml:space="preserve">erstmals ihr Engagement für ein demokratisches </w:t>
        <w:tab/>
        <w:tab/>
        <w:t>Zusammenleben gebündelt und gemeinsame</w:t>
      </w:r>
      <w:r>
        <w:rPr>
          <w:rFonts w:cs="Arial" w:ascii="Arial" w:hAnsi="Arial"/>
          <w:bCs/>
          <w:i/>
          <w:iCs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2"/>
          <w:lang w:eastAsia="en-US"/>
        </w:rPr>
        <w:t xml:space="preserve">Handlungsstrategien erarbeitet. Im </w:t>
        <w:tab/>
        <w:tab/>
        <w:t>Rahmen der beiden Bundesprogramme und ausgerichtet</w:t>
      </w:r>
      <w:r>
        <w:rPr>
          <w:rFonts w:cs="Arial" w:ascii="Arial" w:hAnsi="Arial"/>
          <w:bCs/>
          <w:i/>
          <w:iCs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2"/>
          <w:lang w:eastAsia="en-US"/>
        </w:rPr>
        <w:t xml:space="preserve">an ihren spezifischen </w:t>
        <w:tab/>
        <w:tab/>
        <w:tab/>
        <w:t>Schwerpunkten wurden neue Netzwerke auf kommunaler und Landesebene aufge-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>baut, modellhafte Projekte erprobt und weiterentwickelt. Diese Netzwerke sollen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>in der zweiten Förderperiode ab 2011 unter einem gemeinsamen Dach im Bundes-</w:t>
        <w:tab/>
        <w:tab/>
        <w:t>programm „</w:t>
      </w:r>
      <w:r>
        <w:rPr>
          <w:rFonts w:cs="Arial" w:ascii="Arial" w:hAnsi="Arial"/>
          <w:bCs/>
          <w:i/>
          <w:iCs/>
          <w:sz w:val="20"/>
          <w:szCs w:val="22"/>
          <w:lang w:eastAsia="en-US"/>
        </w:rPr>
        <w:t xml:space="preserve">TOLERANZ FÖRDERN – KOMPETENZ STÄRKEN“ </w:t>
      </w:r>
      <w:r>
        <w:rPr>
          <w:rFonts w:cs="Arial" w:ascii="Arial" w:hAnsi="Arial"/>
          <w:sz w:val="20"/>
          <w:szCs w:val="22"/>
          <w:lang w:eastAsia="en-US"/>
        </w:rPr>
        <w:t xml:space="preserve">gefestigt und </w:t>
        <w:tab/>
        <w:tab/>
        <w:tab/>
        <w:t>Synergiepotenziale besser genutzt werden.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 xml:space="preserve">Die Stärkung der demokratischen Bürgergesellschaft, Demokratie- und </w:t>
        <w:tab/>
        <w:tab/>
        <w:tab/>
        <w:tab/>
        <w:t xml:space="preserve">Toleranzerziehung, soziale Integration, interkulturelles und interreligiöses Lernen/ </w:t>
        <w:tab/>
        <w:tab/>
        <w:t>antirassistische Bildungsarbeit</w:t>
      </w:r>
      <w:r>
        <w:rPr>
          <w:rFonts w:cs="Helvetica;Arial" w:ascii="Helvetica;Arial" w:hAnsi="Helvetica;Arial"/>
          <w:sz w:val="22"/>
          <w:szCs w:val="22"/>
          <w:lang w:eastAsia="en-US"/>
        </w:rPr>
        <w:t>,</w:t>
      </w:r>
      <w:r>
        <w:rPr>
          <w:rFonts w:cs="Arial" w:ascii="Arial" w:hAnsi="Arial"/>
          <w:sz w:val="20"/>
          <w:szCs w:val="22"/>
          <w:lang w:eastAsia="en-US"/>
        </w:rPr>
        <w:t xml:space="preserve"> </w:t>
      </w:r>
      <w:r>
        <w:rPr>
          <w:rFonts w:cs="Helvetica;Arial" w:ascii="Helvetica;Arial" w:hAnsi="Helvetica;Arial"/>
          <w:sz w:val="22"/>
          <w:szCs w:val="22"/>
          <w:lang w:eastAsia="en-US"/>
        </w:rPr>
        <w:t xml:space="preserve">kulturelle und geschichtliche Identität sowie die </w:t>
        <w:tab/>
        <w:tab/>
      </w:r>
      <w:r>
        <w:rPr>
          <w:rFonts w:cs="Arial" w:ascii="Arial" w:hAnsi="Arial"/>
          <w:sz w:val="20"/>
          <w:szCs w:val="22"/>
          <w:lang w:eastAsia="en-US"/>
        </w:rPr>
        <w:t>Bekämpfung rechtsextremistischer Bestrebungen bei jungen Menschen</w:t>
      </w:r>
    </w:p>
    <w:p>
      <w:pPr>
        <w:pStyle w:val="Normal"/>
        <w:widowControl w:val="false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  <w:t xml:space="preserve">Als Antragstellende kommen grundsätzlich nichtstaatliche Organisationen, die </w:t>
        <w:tab/>
        <w:tab/>
        <w:tab/>
        <w:t>gemeinnützig bzw. nach gemeinnützigen Grundsätzen tätig sind, in Betrach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2"/>
          <w:lang w:eastAsia="en-US"/>
        </w:rPr>
        <w:tab/>
        <w:tab/>
      </w:r>
      <w:r>
        <w:rPr>
          <w:rFonts w:cs="Arial" w:ascii="Arial" w:hAnsi="Arial"/>
          <w:bCs/>
          <w:sz w:val="20"/>
          <w:szCs w:val="28"/>
          <w:lang w:eastAsia="en-US"/>
        </w:rPr>
        <w:t>Zeitraum zur Einreichung: 01. Oktober 2010 bis 02. November 2010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2.</w:t>
        <w:tab/>
        <w:t>Akquise Bußgelder im Rahmen von gerichten Auflag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Regelmäßig finden jährlich 2 Aktionen statt: Eine Frühjahrs- und eine Herbstaktion. Im </w:t>
        <w:tab/>
        <w:tab/>
        <w:t>Frühjahr 2010 ging die Aktion an folgende Gericht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nchen Amtgerichte:</w:t>
        <w:tab/>
        <w:t xml:space="preserve"> </w:t>
        <w:tab/>
        <w:t>Insgesamt   58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ünchen Landgerichte:</w:t>
        <w:tab/>
        <w:t xml:space="preserve"> </w:t>
        <w:tab/>
        <w:t>Insgesamt 111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sburg, Würzburg,</w:t>
      </w:r>
    </w:p>
    <w:p>
      <w:pPr>
        <w:pStyle w:val="Normal"/>
        <w:ind w:left="14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ürnberg, Aschaffenburg</w:t>
      </w:r>
    </w:p>
    <w:p>
      <w:pPr>
        <w:pStyle w:val="Normal"/>
        <w:ind w:left="14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mtsgerichte:</w:t>
        <w:tab/>
        <w:tab/>
        <w:tab/>
        <w:t>Insgesamt  61</w:t>
      </w:r>
    </w:p>
    <w:p>
      <w:pPr>
        <w:pStyle w:val="Normal"/>
        <w:ind w:left="14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andgerichte:</w:t>
        <w:tab/>
        <w:tab/>
        <w:tab/>
        <w:t>Insgesamt  51</w:t>
      </w:r>
    </w:p>
    <w:p>
      <w:pPr>
        <w:pStyle w:val="Normal"/>
        <w:ind w:left="14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n März bis September erhielten wir überwiegend vom Münchner Jugendgericht</w:t>
      </w:r>
    </w:p>
    <w:p>
      <w:pPr>
        <w:pStyle w:val="Normal"/>
        <w:ind w:left="14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. 7.000 € Bußgelder. Davon sind 5.000 € eingegangen. Weitere 2.000 € stehen aus. Z. T. wurden die Verfahren eingestellt, die Jugendlichen erbringen ihre Leistungen i. F. von Sozialstunden oder sie werden . Das uns zugewiesene Geld wurde insgesamt als PfP-Eigenmittel dem Projekt CHANGE zugefüh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3.</w:t>
        <w:tab/>
        <w:t>Internetmarket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>Helped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t xml:space="preserve">Power for Peace e.V. wurde unter </w:t>
      </w:r>
      <w:r>
        <w:rPr>
          <w:rFonts w:cs="Arial" w:ascii="Arial" w:hAnsi="Arial"/>
          <w:color w:val="0000FF"/>
          <w:sz w:val="20"/>
          <w:u w:val="single"/>
        </w:rPr>
        <w:t>http://www.helpedia.de/organisations/pfp</w:t>
      </w:r>
    </w:p>
    <w:p>
      <w:pPr>
        <w:pStyle w:val="Normal"/>
        <w:ind w:left="70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freigeschaltet. Der Spendeneffekt, den wir allerdings dadurch erzielen wollten, ist</w:t>
      </w:r>
    </w:p>
    <w:p>
      <w:pPr>
        <w:pStyle w:val="Normal"/>
        <w:ind w:left="70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bislang nicht eingetreten, gleichwohl Eda Y. unsere Seiten regelmäßig aktualisiert und</w:t>
      </w:r>
    </w:p>
    <w:p>
      <w:pPr>
        <w:pStyle w:val="Normal"/>
        <w:ind w:left="70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verbessert. Es bestehen Probleme mit der Spendeneingangsabwicklung.</w:t>
      </w:r>
    </w:p>
    <w:p>
      <w:pPr>
        <w:pStyle w:val="Normal"/>
        <w:ind w:left="70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  <w:r>
        <w:rPr>
          <w:rFonts w:cs="Arial" w:ascii="Arial" w:hAnsi="Arial"/>
          <w:b/>
          <w:color w:val="000000"/>
          <w:sz w:val="20"/>
        </w:rPr>
        <w:t>Fluter</w:t>
      </w:r>
    </w:p>
    <w:p>
      <w:pPr>
        <w:pStyle w:val="Normal"/>
        <w:ind w:left="70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</w:r>
      <w:r>
        <w:rPr>
          <w:rFonts w:cs="Arial" w:ascii="Arial" w:hAnsi="Arial"/>
          <w:color w:val="000000"/>
          <w:sz w:val="20"/>
        </w:rPr>
        <w:t xml:space="preserve">Fluter ist ein Magazin der der Bundeszentrale für politische Bildung, wo soziale </w:t>
        <w:tab/>
        <w:tab/>
        <w:tab/>
        <w:t>Projekte einen eigenen Blog schalten können. Dieser Angelegenheit ist ebenfalls</w:t>
      </w:r>
    </w:p>
    <w:p>
      <w:pPr>
        <w:pStyle w:val="Normal"/>
        <w:ind w:left="70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 xml:space="preserve">Eda Y. nachgegangen: </w:t>
      </w:r>
      <w:hyperlink r:id="rId3">
        <w:r>
          <w:rPr>
            <w:rStyle w:val="InternetLink"/>
            <w:rFonts w:cs="Arial" w:ascii="Arial" w:hAnsi="Arial"/>
            <w:sz w:val="20"/>
          </w:rPr>
          <w:t>www.fluter.de</w:t>
        </w:r>
      </w:hyperlink>
      <w:r>
        <w:rPr>
          <w:rFonts w:cs="Arial" w:ascii="Arial" w:hAnsi="Arial"/>
          <w:color w:val="000000"/>
          <w:sz w:val="20"/>
        </w:rPr>
        <w:t>. Es hat sich jedoch bis jetzt kein nennens-</w:t>
      </w:r>
    </w:p>
    <w:p>
      <w:pPr>
        <w:pStyle w:val="Normal"/>
        <w:ind w:left="700" w:righ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werter und lukrativer Kontakt entwickelt.</w:t>
      </w:r>
    </w:p>
    <w:p>
      <w:pPr>
        <w:pStyle w:val="Normal"/>
        <w:ind w:left="70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ab/>
        <w:t>Bank für Sozialwirtschaft</w:t>
      </w:r>
    </w:p>
    <w:p>
      <w:pPr>
        <w:pStyle w:val="Normal"/>
        <w:ind w:left="70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Da eine Verlegung unseres Geschäftskonto zur Bank für soziale Marktwirschaft ge-</w:t>
      </w:r>
    </w:p>
    <w:p>
      <w:pPr>
        <w:pStyle w:val="Normal"/>
        <w:ind w:left="700" w:righ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plant ist, diese für ihre NGOs u. a.  Internetmarketing betreiben, wird sich unser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>Anliegen Internetmarketing hoffentlich verbessern.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4.</w:t>
        <w:tab/>
        <w:t>Trainer Aus- und Fortbildung</w:t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ätsstandards für die Trainerausbildung sind entwickelt werden. Derzeit ist</w:t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s Ausbildungskonzept (modulares Trainingskonzept) in Bearbeitung.</w:t>
      </w:r>
    </w:p>
    <w:p>
      <w:pPr>
        <w:pStyle w:val="Normal"/>
        <w:ind w:left="1416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ewsletter</w:t>
      </w:r>
    </w:p>
    <w:p>
      <w:pPr>
        <w:pStyle w:val="Normal"/>
        <w:ind w:left="70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2"/>
        </w:rPr>
        <w:tab/>
        <w:tab/>
      </w:r>
      <w:r>
        <w:rPr>
          <w:rFonts w:cs="Arial" w:ascii="Arial" w:hAnsi="Arial"/>
          <w:sz w:val="20"/>
          <w:szCs w:val="22"/>
        </w:rPr>
        <w:t xml:space="preserve">2010 wird es eine Ausgabe des Newsletters, und zwar die Herbstausgabe </w:t>
        <w:tab/>
        <w:tab/>
        <w:tab/>
        <w:t xml:space="preserve">(November) und nach der Inbetriebnahme der neuen Webpage geb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ünchen/Tutzing, 09. Oktober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llen M. Zitzmann</w:t>
        <w:tab/>
        <w:tab/>
        <w:tab/>
        <w:tab/>
        <w:tab/>
        <w:tab/>
        <w:t>Klaudia Lu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chäftsführende Vorsitzende</w:t>
        <w:tab/>
        <w:tab/>
        <w:tab/>
        <w:tab/>
        <w:t>Vorstand-Finanz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nuel A. Richter</w:t>
        <w:tab/>
        <w:tab/>
        <w:tab/>
        <w:tab/>
        <w:tab/>
        <w:tab/>
        <w:t>Kurt Daschner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. stellv. Vorsitzender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Protokollführer</w:t>
        <w:tab/>
        <w:tab/>
        <w:tab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16" w:right="1416" w:gutter="0" w:header="0" w:top="1702" w:footer="1077" w:bottom="17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;Times New Roman" w:hAnsi="Times;Times New Roman" w:eastAsia="Times New Roman" w:cs="Times New Roman"/>
      <w:color w:val="auto"/>
      <w:sz w:val="24"/>
      <w:szCs w:val="20"/>
      <w:lang w:val="de-DE" w:eastAsia="de-DE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FuzeileZeichen">
    <w:name w:val="Fußzeile Zeichen"/>
    <w:basedOn w:val="DefaultParagraphFont"/>
    <w:qFormat/>
    <w:rPr>
      <w:rFonts w:ascii="Times;Times New Roman" w:hAnsi="Times;Times New Roman" w:eastAsia="Times New Roman" w:cs="Times New Roman"/>
      <w:szCs w:val="20"/>
      <w:lang w:eastAsia="de-D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lfalt-tut-gut.de/" TargetMode="External"/><Relationship Id="rId3" Type="http://schemas.openxmlformats.org/officeDocument/2006/relationships/hyperlink" Target="http://www.fluter.de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ZEMprocessConsult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03:00Z</dcterms:created>
  <dc:creator>Ellen Zitzmann</dc:creator>
  <dc:description/>
  <dc:language>en-US</dc:language>
  <cp:lastModifiedBy>Ellen Zitzmann</cp:lastModifiedBy>
  <cp:lastPrinted>2011-08-12T09:47:00Z</cp:lastPrinted>
  <dcterms:modified xsi:type="dcterms:W3CDTF">2011-08-12T07:5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