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JAHRESBERICHT 13/14 und RAHMEN - ARBEITSPLAN 14/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Ordentliche Jahreshauptversammlung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 08. November 2014, Beginn 13oo Uhr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Ludwig-Behr-Str. 9, 82327 Tutzing (Vereinsvorsit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Allgem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ab/>
        <w:t xml:space="preserve">Im Berichtszeitraum konnte neben den bestehenden Kooperationen mit den JVAs in Bayern </w:t>
        <w:tab/>
        <w:t xml:space="preserve">eine neue Kooperation mit der Münchner VHS i. R. des Projekts „Chancen nutzen“ </w:t>
        <w:tab/>
        <w:t xml:space="preserve">aufgenommen werden. Aktuell laufen zwei Bewerbungen: Förderpreis Münchner Lichtblicke </w:t>
        <w:tab/>
        <w:t xml:space="preserve">(Einsendeschluss 31.10.2014) und Wettbewerb „Aktiv für Demokratie und Toleranz 2014“ </w:t>
        <w:tab/>
        <w:t xml:space="preserve">(Einsendeschluss 30.09.2014). Am Interessenbekundungsverfahren </w:t>
      </w:r>
      <w:r>
        <w:rPr>
          <w:rFonts w:cs="Arial" w:ascii="Arial" w:hAnsi="Arial"/>
          <w:sz w:val="20"/>
          <w:lang w:eastAsia="en-US"/>
        </w:rPr>
        <w:t xml:space="preserve">am Bundesprogramm </w:t>
        <w:tab/>
        <w:t>„Demokratie leben!" wurde nicht teilgenommen. Eine weitere großangeleg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 xml:space="preserve">Bußgeldaktion an die Richterinnen und Richter in Bayern wurde im September 2014 verteilt </w:t>
        <w:tab/>
        <w:t xml:space="preserve">bzw. verschick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ab/>
        <w:t xml:space="preserve">Insgesamt geht es darum, das momentane Niveau im Verein zu halten und weiter nach </w:t>
        <w:tab/>
        <w:t xml:space="preserve">potentiellen Kooperationspartnern Ausschau zu halten, wodurch größere Projektvorhaben </w:t>
        <w:tab/>
        <w:t>– wie sie durch das o. a. Bundesprogramm möglich wären – realisiert werden kön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II</w:t>
        <w:tab/>
        <w:t>Projekte und Projektvorhaben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VA in Laufen-Lebenau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1"/>
          <w:lang w:eastAsia="en-US"/>
        </w:rPr>
        <w:t xml:space="preserve">2013 und 2014 fanden und finden in einem regelmäßigen Turnus CHANGE Trainings statt: </w:t>
        <w:tab/>
        <w:t xml:space="preserve">Pro Jahr 2 Trainingsreihen zu je 4 Trainings à 100 Seminarstunden. Leitender Trainer, </w:t>
        <w:tab/>
        <w:t xml:space="preserve">Korbinian Jaud. Die JVA Koordinatoren, Franz Josef Jaud und Solveig Schäfer, sind </w:t>
        <w:tab/>
        <w:t xml:space="preserve">weiterhin für die Arbeitsgruppen, die Organisation und den logistischen Ablauf der Trainings </w:t>
        <w:tab/>
        <w:t xml:space="preserve">zuständig. Die Trainings finden in der Originalversion statt. Geplant ist mglw. eine Adaption ab </w:t>
        <w:tab/>
        <w:t>2015, um das Fortbestehen zu gewährleisten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  <w:r>
        <w:rPr>
          <w:rFonts w:cs="Arial" w:ascii="Arial" w:hAnsi="Arial"/>
          <w:b/>
          <w:sz w:val="20"/>
          <w:szCs w:val="21"/>
          <w:lang w:eastAsia="en-US"/>
        </w:rPr>
        <w:t xml:space="preserve">Jugendarrestanstalt in München 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  <w:szCs w:val="21"/>
          <w:lang w:eastAsia="en-US"/>
        </w:rPr>
        <w:tab/>
      </w:r>
      <w:r>
        <w:rPr>
          <w:rFonts w:cs="Arial" w:ascii="Arial" w:hAnsi="Arial"/>
          <w:sz w:val="20"/>
          <w:szCs w:val="21"/>
          <w:lang w:eastAsia="en-US"/>
        </w:rPr>
        <w:t xml:space="preserve">An der JVA finden aktuell 2 CHANGE Trainings jährlich mit Clemens Abert seit 2012 statt. </w:t>
        <w:tab/>
        <w:t xml:space="preserve">Das Engagement lässt sich langfristig aufbauen: die Rückmeldungen sind sehr positiv und </w:t>
        <w:tab/>
        <w:t xml:space="preserve">die finanzielle Unterstützung seitens des Justizministerium momentan gesichert. Darüber </w:t>
        <w:tab/>
        <w:t xml:space="preserve">hinaus werden die Trainings vom Anstaltsleiter und Jugendrichter, Herrn Gassner, und vom </w:t>
        <w:tab/>
        <w:t>Inhouse Personal befürwortet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Kooperation mit der VHS München: Projekt CHANCEN nut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as 2013 vereinbarte Kooperationsvorhaben (s. Bericht Vorjahr) konnte 2014 realisiert </w:t>
        <w:tab/>
        <w:t xml:space="preserve">werden, d. h. es fanden von Februar – Juli 2014 insgesamt 6 Sozialkompetenz Kurse à 10 h </w:t>
        <w:tab/>
        <w:t xml:space="preserve">statt. Kurt Daschner und Clemens Abert wechselten sich dabei ab. Die übergreifenden </w:t>
        <w:tab/>
        <w:t xml:space="preserve">Themen lauteten: Selbstmanagement, Empowerment und Umgang mit </w:t>
        <w:tab/>
        <w:t xml:space="preserve">Gefüh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 das Xenos Projekt an der Münchner VHS nur bis Ende Juli 2014 dauertze, wurden für </w:t>
        <w:tab/>
        <w:t xml:space="preserve">2015 keine weiteren Kurstermine vereinbart. Sollte sich zukünftig eine weitere </w:t>
        <w:tab/>
        <w:t xml:space="preserve">Kooperationsmöglichkeit ergeben, wird </w:t>
        <w:tab/>
        <w:t xml:space="preserve">sich die Münchner VHS bei uns melden – wie uns </w:t>
        <w:tab/>
        <w:t>mitgeteilt wur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ehrerfortbildung bei INPUT e. V. in Mün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ie geplante RST Fortbildung im Juli 2013 wurde mangels Teilnehmern abgesagt, so </w:t>
        <w:tab/>
        <w:t xml:space="preserve">jedenfalls die Rückmeldung der Leitung.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Regionale Beratungsstelle gegen Rechtsextremismus Franken: Projekt </w:t>
      </w:r>
      <w:r>
        <w:rPr>
          <w:rFonts w:cs="Arial" w:ascii="Arial" w:hAnsi="Arial"/>
          <w:b/>
          <w:i/>
          <w:sz w:val="20"/>
        </w:rPr>
        <w:t>Fi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 xml:space="preserve">Auf Empfehlung des Bay. Jugendrings kam die o. a. Regionalstelle auf uns zu. </w:t>
      </w:r>
      <w:r>
        <w:rPr>
          <w:rFonts w:cs="Arial" w:ascii="Arial" w:hAnsi="Arial"/>
          <w:sz w:val="20"/>
          <w:lang w:eastAsia="en-US"/>
        </w:rPr>
        <w:t xml:space="preserve">Das Projekt </w:t>
        <w:tab/>
      </w:r>
      <w:r>
        <w:rPr>
          <w:rFonts w:cs="Arial" w:ascii="Arial" w:hAnsi="Arial"/>
          <w:i/>
          <w:sz w:val="20"/>
          <w:lang w:eastAsia="en-US"/>
        </w:rPr>
        <w:t xml:space="preserve">Fire </w:t>
      </w:r>
      <w:r>
        <w:rPr>
          <w:rFonts w:cs="Arial" w:ascii="Arial" w:hAnsi="Arial"/>
          <w:sz w:val="20"/>
          <w:lang w:eastAsia="en-US"/>
        </w:rPr>
        <w:t xml:space="preserve">befasst sich mit dem Bereich Frühintervention im Bereich Rechtsextremismus. Im </w:t>
        <w:tab/>
        <w:t xml:space="preserve">Rahmen dieses Projektes sollen „rechte“ oder „rechtsaffine“ Jugendliche, die eine </w:t>
        <w:tab/>
        <w:tab/>
        <w:t xml:space="preserve">Straftrat begangen haben oder polizeiliche Bekannt geworden sind, beraten werden. Sie </w:t>
        <w:tab/>
        <w:t>waren auf der Suche nach einem Berater/einer Beraterin, der mit gewaltbereiten Jugend-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lichen Erfahrung hat, da ihnen immer wieder Jugendliche mit schweren Delikten auffallen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In diesem konkreten habe ich abgelehnt, unsere generelle Kooperation jedoch i. R. von</w:t>
      </w:r>
    </w:p>
    <w:p>
      <w:pPr>
        <w:pStyle w:val="Normal"/>
        <w:rPr>
          <w:rFonts w:ascii="Calibri" w:hAnsi="Calibri" w:cs="Calibri"/>
          <w:sz w:val="30"/>
          <w:szCs w:val="3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Kursprojekten angeboten. Sollte sich hier etwas ergeben, werden sie sich wieder melden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sz w:val="30"/>
          <w:szCs w:val="30"/>
          <w:lang w:eastAsia="en-US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ziale Internet-Plattforme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ir sind in den allgemeinen Plattformen zwar präsent, jedoch nicht aktiv. Zum ande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önnen unsere Materialien, Projektergebnisse und Erkenntnisse im Bereich der Präven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egen Rechtsextremismus in der </w:t>
      </w:r>
      <w:r>
        <w:rPr>
          <w:rFonts w:cs="Arial" w:ascii="Arial" w:hAnsi="Arial"/>
          <w:i/>
          <w:sz w:val="20"/>
        </w:rPr>
        <w:t>BIKnetz</w:t>
      </w:r>
      <w:r>
        <w:rPr>
          <w:rFonts w:cs="Arial" w:ascii="Arial" w:hAnsi="Arial"/>
          <w:sz w:val="20"/>
        </w:rPr>
        <w:t xml:space="preserve"> Wissensdatenbank heruntergeladen werd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 w:color="000000"/>
            <w:lang w:eastAsia="en-US"/>
          </w:rPr>
          <w:t>https://www.biknetz.de/index.php?id=420</w:t>
        </w:r>
      </w:hyperlink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Folgende Beiträge sind verzeichne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US"/>
          </w:rPr>
          <w:t xml:space="preserve">Medien/Material: „CHANGE! Kompetenzlernen für Jungen und junge Männer. </w:t>
          <w:tab/>
          <w:t xml:space="preserve">Handbuch für </w:t>
          <w:tab/>
          <w:t>Trainerinnen und Trainer“</w:t>
        </w:r>
      </w:hyperlink>
    </w:p>
    <w:p>
      <w:pPr>
        <w:pStyle w:val="Normal"/>
        <w:widowControl w:val="false"/>
        <w:rPr>
          <w:rFonts w:ascii="Calibri" w:hAnsi="Calibri" w:cs="Calibri"/>
          <w:sz w:val="20"/>
          <w:u w:val="single"/>
          <w:lang w:eastAsia="en-US"/>
        </w:rPr>
      </w:pPr>
      <w:r>
        <w:rPr>
          <w:rFonts w:cs="Calibri" w:ascii="Calibri" w:hAnsi="Calibri"/>
          <w:sz w:val="20"/>
          <w:u w:val="single"/>
          <w:lang w:eastAsia="en-US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US"/>
          </w:rPr>
          <w:t xml:space="preserve">Medien/Material: „Wir sind mehr. Gruppe(n) und Gruppenverhalten. Kompetenzlernen </w:t>
          <w:tab/>
          <w:t xml:space="preserve">für </w:t>
          <w:tab/>
          <w:t>Jungen und junge Männer, Arbeitsbuch 1“</w:t>
        </w:r>
      </w:hyperlink>
    </w:p>
    <w:p>
      <w:pPr>
        <w:pStyle w:val="Normal"/>
        <w:widowControl w:val="false"/>
        <w:rPr>
          <w:rFonts w:ascii="Calibri" w:hAnsi="Calibri" w:cs="Calibri"/>
          <w:sz w:val="20"/>
          <w:u w:val="single"/>
          <w:lang w:eastAsia="en-US"/>
        </w:rPr>
      </w:pPr>
      <w:r>
        <w:rPr>
          <w:rFonts w:cs="Calibri" w:ascii="Calibri" w:hAnsi="Calibri"/>
          <w:sz w:val="20"/>
          <w:u w:val="single"/>
          <w:lang w:eastAsia="en-US"/>
        </w:rPr>
        <w:tab/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US"/>
          </w:rPr>
          <w:t xml:space="preserve">Medien/Material: „Vielfalt ist bunt! In Vielfalt leben, lernen und arbeiten. </w:t>
          <w:tab/>
          <w:t xml:space="preserve">Kompetenzlernen für </w:t>
          <w:tab/>
          <w:t>Jungen und junge Männer, Arbeitsbuch 2“</w:t>
        </w:r>
      </w:hyperlink>
    </w:p>
    <w:p>
      <w:pPr>
        <w:pStyle w:val="Normal"/>
        <w:widowControl w:val="false"/>
        <w:rPr>
          <w:rFonts w:ascii="Calibri" w:hAnsi="Calibri" w:cs="Calibri"/>
          <w:sz w:val="20"/>
          <w:u w:val="single"/>
          <w:lang w:eastAsia="en-US"/>
        </w:rPr>
      </w:pPr>
      <w:r>
        <w:rPr>
          <w:rFonts w:cs="Calibri" w:ascii="Calibri" w:hAnsi="Calibri"/>
          <w:sz w:val="20"/>
          <w:u w:val="single"/>
          <w:lang w:eastAsia="en-US"/>
        </w:rPr>
        <w:tab/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US"/>
          </w:rPr>
          <w:t xml:space="preserve">Medien/Material: „Verändern tut gut! Gefühle und Emotionen verstehen. </w:t>
          <w:tab/>
          <w:t>Kompetenzlernen für Jungen und junge Männer, Arbeitsbuch 3“</w:t>
        </w:r>
      </w:hyperlink>
    </w:p>
    <w:p>
      <w:pPr>
        <w:pStyle w:val="Normal"/>
        <w:widowControl w:val="false"/>
        <w:rPr>
          <w:rFonts w:ascii="Arial" w:hAnsi="Arial" w:cs="Arial"/>
          <w:sz w:val="30"/>
          <w:szCs w:val="30"/>
          <w:lang w:eastAsia="en-US"/>
        </w:rPr>
      </w:pPr>
      <w:r>
        <w:rPr>
          <w:rFonts w:cs="Calibri" w:ascii="Calibri" w:hAnsi="Calibri"/>
          <w:sz w:val="20"/>
          <w:u w:val="single"/>
          <w:lang w:eastAsia="en-US"/>
        </w:rPr>
        <w:tab/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US"/>
          </w:rPr>
          <w:t xml:space="preserve">Medien/Material: „Ich gehe meinen Weg. Mit Kraft und Mut verändern. </w:t>
          <w:tab/>
          <w:t xml:space="preserve">Kompetenzlernen für </w:t>
          <w:tab/>
          <w:t>Jungen und junge Männer, Arbeitsbuch 4“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30"/>
          <w:szCs w:val="30"/>
          <w:lang w:eastAsia="en-US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III.</w:t>
        <w:tab/>
        <w:t>Diver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</w:t>
        <w:tab/>
        <w:t>Webpa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Cs/>
          <w:sz w:val="20"/>
          <w:szCs w:val="24"/>
          <w:lang w:eastAsia="en-US"/>
        </w:rPr>
        <w:t>Eine mehrsprachige Webpage wird 2015 angestreb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2.</w:t>
        <w:tab/>
        <w:t>Akquise Bußgelder 2014 im Rahmen von gerichtlichen Aufl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Alle Richterinnen und Richter an den Amts- und Landgerichten in München, </w:t>
        <w:tab/>
        <w:tab/>
        <w:tab/>
        <w:t xml:space="preserve">Augsburg und in Teilen von Oberbayern erhielten Informationen zu und über unsere </w:t>
        <w:tab/>
        <w:tab/>
        <w:t>Tätigkeiten. Es wurden insgesamt über 500 Briefe vertei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13 und 2014 erhielten wir kaum bzw. keine Bußgeldzusagen. Im Zuge dess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fehlten uns Mittel – die anfallenden administrativen Arbeiten bzw. </w:t>
        <w:tab/>
        <w:tab/>
        <w:tab/>
        <w:tab/>
        <w:t xml:space="preserve">Projektmanagementarbeiten wurden sodann ehrenamtlich geleistet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E-Newsletter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Ein Newsletter 2014 soll verschickt werden. 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Bundesprogramm „Demokratie leben!“ (www.demokratie-leben.de)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Am Interessensbekundungsverfahren </w:t>
      </w:r>
      <w:r>
        <w:rPr>
          <w:rFonts w:cs="Arial" w:ascii="Arial" w:hAnsi="Arial"/>
          <w:sz w:val="20"/>
          <w:lang w:eastAsia="en-US"/>
        </w:rPr>
        <w:t xml:space="preserve">zur Teilnahme am Bundesprogramm </w:t>
        <w:tab/>
        <w:tab/>
        <w:tab/>
        <w:t>„Demokratie leben!" hat PfP nicht teilgenommen. Erstens war die Zeitmarge erneut</w:t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>sehr eng gefasst und etwaige Programmpartner sollten binnen 3 Wochen gefunden</w:t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 xml:space="preserve">werden. Andererseits lehnt sich die inhaltliche Ausgestaltung an Vorprogramme </w:t>
        <w:tab/>
        <w:tab/>
        <w:t xml:space="preserve">wie CHANGE zwar an, es wird jedoch verlangt, etwas NEUES anzubieten. Fazit: Mit </w:t>
        <w:tab/>
        <w:tab/>
        <w:t xml:space="preserve">einem neuen Namen und veränderten Inhalten werden jeweils die alten Programme </w:t>
        <w:tab/>
        <w:tab/>
        <w:t>angeboten. Eine sehr pragmatische Lösung, die keinesfalls befriedigend sein kann.</w:t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>Zentrale Förderpunkte sind:</w:t>
      </w:r>
    </w:p>
    <w:p>
      <w:pPr>
        <w:pStyle w:val="Normal"/>
        <w:ind w:left="700" w:righ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Bundesweite Förderung lokaler „Partnerschaften für Demokrati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örderung von Modellprojekten zu ausgewählten Phänomenen gruppenbezogener Menschenfeindlichkeit und zur Demokratiestärkung im ländlichen Raum sow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örderung von Modellprojekten zur Radikalisierungsprävention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 xml:space="preserve">Mglw. ist eine Teilnahme als Coach noch möglich. Die Bewerbungsunterlagen hierzu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>wurden noch nicht freigegeben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Helvetica;Arial" w:ascii="Helvetica;Arial" w:hAnsi="Helvetica;Arial"/>
          <w:szCs w:val="24"/>
          <w:lang w:eastAsia="en-US"/>
        </w:rPr>
        <w:t> </w:t>
      </w:r>
      <w:r>
        <w:rPr>
          <w:rFonts w:cs="Arial" w:ascii="Arial" w:hAnsi="Arial"/>
          <w:b/>
          <w:sz w:val="20"/>
        </w:rPr>
        <w:t>5.</w:t>
        <w:tab/>
        <w:t>Förderpreise und Wettbewerbe 2014</w:t>
        <w:tab/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Teilnahme am Förderpreis „Münchner Lichtblicke“. Der mit insgesamt 12 000 € </w:t>
        <w:tab/>
        <w:tab/>
        <w:tab/>
        <w:t>dotierte Förderpreis wird an aktuelle, nachhaltige, kreative und besonders engagierte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inrichtungen, Vereine, Gruppen und Initiativen vergeben. Zum erstenmal hat PfP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ran teilgenommen. Einsendeschluss war der 31. Oktober 2014.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ilnahme am Wettbewerb „Aktiv für Demokratie und Toleranz 2014“ vom Bündnis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ür Demokratie und Toleranz in Berlin. Mit dem Projekt CHANGE haben wir uns be-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worben. Einsendeschluss war der 30. September 2014.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right="0" w:hanging="0"/>
        <w:rPr>
          <w:rFonts w:ascii="Helvetica;Arial" w:hAnsi="Helvetica;Arial" w:cs="Helvetica;Arial"/>
          <w:szCs w:val="24"/>
          <w:lang w:eastAsia="en-US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Helvetica;Arial" w:hAnsi="Helvetica;Arial" w:cs="Helvetica;Arial"/>
          <w:szCs w:val="24"/>
          <w:lang w:eastAsia="en-US"/>
        </w:rPr>
      </w:pPr>
      <w:r>
        <w:rPr>
          <w:rFonts w:cs="Helvetica;Arial" w:ascii="Helvetica;Arial" w:hAnsi="Helvetica;Arial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zing, 07. November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len M. Zitzmann</w:t>
        <w:tab/>
        <w:tab/>
        <w:tab/>
        <w:tab/>
        <w:tab/>
        <w:tab/>
        <w:t>Klaudia Lu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schäftsführende Vorsitzende</w:t>
        <w:tab/>
        <w:tab/>
        <w:tab/>
        <w:tab/>
        <w:t>Vorstand-Finan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rt Daschn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rstand/Protokoll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16" w:right="1416" w:gutter="0" w:header="0" w:top="1702" w:footer="1077" w:bottom="17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 New Roman" w:cs="Times New Roman"/>
      <w:color w:val="auto"/>
      <w:sz w:val="24"/>
      <w:szCs w:val="20"/>
      <w:lang w:val="de-DE" w:eastAsia="de-DE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zeileZeichen">
    <w:name w:val="Fußzeile Zeichen"/>
    <w:basedOn w:val="DefaultParagraphFont"/>
    <w:qFormat/>
    <w:rPr>
      <w:rFonts w:ascii="Times;Times New Roman" w:hAnsi="Times;Times New Roman"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knetz.de/index.php?id=420" TargetMode="External"/><Relationship Id="rId3" Type="http://schemas.openxmlformats.org/officeDocument/2006/relationships/hyperlink" Target="https://www.biknetz.de/no_cache/wissen-generieren/wissensdatenbank/beitrag.html?user_wdbbeitrag%5Bid%5D=52&amp;tx_wim_knowledgebase_pi1%5BshowUid%5D=52&amp;user_wdbbeitrag%5Bseite%5D=&amp;user_wdbbeitrag%5BsearchString%5D=HsAhbkZ7VGWX0dnKUFqkXDZkrUqqkV&amp;user_wdbbeitrag%5BsortName%5D=&amp;user_wdbbeitrag%5Bsort%5D=&amp;user_wdbbeitrag%5Banzahl%5D=" TargetMode="External"/><Relationship Id="rId4" Type="http://schemas.openxmlformats.org/officeDocument/2006/relationships/hyperlink" Target="https://www.biknetz.de/no_cache/wissen-generieren/wissensdatenbank/beitrag.html?user_wdbbeitrag%5Bid%5D=50&amp;tx_wim_knowledgebase_pi1%5BshowUid%5D=50&amp;user_wdbbeitrag%5Bseite%5D=&amp;user_wdbbeitrag%5BsearchString%5D=HsAhbkZ7VGWX0dnKUFqkXDZkrUqqkV&amp;user_wdbbeitrag%5BsortName%5D=&amp;user_wdbbeitrag%5Bsort%5D=&amp;user_wdbbeitrag%5Banzahl%5D=" TargetMode="External"/><Relationship Id="rId5" Type="http://schemas.openxmlformats.org/officeDocument/2006/relationships/hyperlink" Target="https://www.biknetz.de/no_cache/wissen-generieren/wissensdatenbank/beitrag.html?user_wdbbeitrag%5Bid%5D=48&amp;tx_wim_knowledgebase_pi1%5BshowUid%5D=48&amp;user_wdbbeitrag%5Bseite%5D=&amp;user_wdbbeitrag%5BsearchString%5D=HsAhbkZ7VGWX0dnKUFqkXDZkrUqqkV&amp;user_wdbbeitrag%5BsortName%5D=&amp;user_wdbbeitrag%5Bsort%5D=&amp;user_wdbbeitrag%5Banzahl%5D=" TargetMode="External"/><Relationship Id="rId6" Type="http://schemas.openxmlformats.org/officeDocument/2006/relationships/hyperlink" Target="https://www.biknetz.de/no_cache/wissen-generieren/wissensdatenbank/beitrag.html?user_wdbbeitrag%5Bid%5D=51&amp;tx_wim_knowledgebase_pi1%5BshowUid%5D=51&amp;user_wdbbeitrag%5Bseite%5D=&amp;user_wdbbeitrag%5BsearchString%5D=HsAhbkZ7VGWX0dnKUFqkXDZkrUqqkV&amp;user_wdbbeitrag%5BsortName%5D=&amp;user_wdbbeitrag%5Bsort%5D=&amp;user_wdbbeitrag%5Banzahl%5D=" TargetMode="External"/><Relationship Id="rId7" Type="http://schemas.openxmlformats.org/officeDocument/2006/relationships/hyperlink" Target="https://www.biknetz.de/no_cache/wissen-generieren/wissensdatenbank/beitrag.html?user_wdbbeitrag%5Bid%5D=49&amp;tx_wim_knowledgebase_pi1%5BshowUid%5D=49&amp;user_wdbbeitrag%5Bseite%5D=&amp;user_wdbbeitrag%5BsearchString%5D=HsAhbkZ7VGWX0dnKUFqkXDZkrUqqkV&amp;user_wdbbeitrag%5BsortName%5D=&amp;user_wdbbeitrag%5Bsort%5D=&amp;user_wdbbeitrag%5Banzahl%5D=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EMprocess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5:00Z</dcterms:created>
  <dc:creator>Ellen Zitzmann</dc:creator>
  <dc:description/>
  <dc:language>en-US</dc:language>
  <cp:lastModifiedBy>Ellen Zitzmann</cp:lastModifiedBy>
  <cp:lastPrinted>2014-09-26T13:01:00Z</cp:lastPrinted>
  <dcterms:modified xsi:type="dcterms:W3CDTF">2014-11-0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