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JAHRESBERICHT 14/15 und RAHMEN - ARBEITSPLAN 15/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1. Ordentliche Jahreshauptversammlung 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 06. November 2014, Beginn 16oo Uhr 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c/o Kurt Daschner, Tulbeckstr. 21 Rgb., 80339 München (Vereinsvorstan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Allgeme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ab/>
        <w:t>Im laufenden Jahr wurde das Engagement-Niveau niedrig gehalten: Es fanden keine</w:t>
      </w:r>
      <w:r>
        <w:rPr>
          <w:rFonts w:cs="Arial" w:ascii="Arial" w:hAnsi="Arial"/>
          <w:sz w:val="20"/>
          <w:lang w:eastAsia="en-US"/>
        </w:rPr>
        <w:t xml:space="preserve"> </w:t>
        <w:tab/>
        <w:t>CHANGE Kurse an der JVA Laufen-Lebenau statt. Die Kurse an der JVA München wurden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>beibehalten. Ab 2016 sollen die Kurse in Laufen-Lebenau weitergehen. Parallel dazu hat sich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>die Vorsitzende an einigen Förderpreis-Bewerbungen beteiligt. Erfreulich sind/waren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ie Verleihung des Förderpreises „Münchner Lichtblicke“ 2014 im Februar 2015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US"/>
        </w:rPr>
        <w:t>Die Verleihung der Luise-Kiesselbach-Preis 2015 – Ehrenplakette im Dezember 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II</w:t>
        <w:tab/>
        <w:t>Projekte und Projektvorhaben</w:t>
      </w:r>
    </w:p>
    <w:p>
      <w:pPr>
        <w:pStyle w:val="Normal"/>
        <w:ind w:left="141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JVA in Laufen-Lebena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ie CHANGE Kursserie war/ist 2015 „auf Eis“ gelegt. Grund: Interne Umstrukturierungen in </w:t>
        <w:tab/>
        <w:t xml:space="preserve">der JVA. Ab 2016 sollen sie jedoch wieder stattfinden, mglw. in einer neuen Struktur. Wie und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wann wird Anfang 2016 entschieden.</w:t>
      </w:r>
    </w:p>
    <w:p>
      <w:pPr>
        <w:pStyle w:val="Normal"/>
        <w:widowControl w:val="false"/>
        <w:rPr>
          <w:rFonts w:ascii="Arial" w:hAnsi="Arial" w:cs="Arial"/>
          <w:sz w:val="20"/>
          <w:szCs w:val="21"/>
          <w:lang w:eastAsia="en-US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1"/>
          <w:lang w:eastAsia="en-US"/>
        </w:rPr>
      </w:pPr>
      <w:r>
        <w:rPr>
          <w:rFonts w:cs="Arial" w:ascii="Arial" w:hAnsi="Arial"/>
          <w:sz w:val="20"/>
          <w:szCs w:val="21"/>
          <w:lang w:eastAsia="en-US"/>
        </w:rPr>
        <w:tab/>
      </w:r>
      <w:r>
        <w:rPr>
          <w:rFonts w:cs="Arial" w:ascii="Arial" w:hAnsi="Arial"/>
          <w:b/>
          <w:sz w:val="20"/>
          <w:szCs w:val="21"/>
          <w:lang w:eastAsia="en-US"/>
        </w:rPr>
        <w:t xml:space="preserve">Jugendarrestanstalt in München </w:t>
      </w:r>
    </w:p>
    <w:p>
      <w:pPr>
        <w:pStyle w:val="Normal"/>
        <w:widowControl w:val="false"/>
        <w:rPr>
          <w:rFonts w:ascii="Arial" w:hAnsi="Arial" w:cs="Arial"/>
          <w:sz w:val="20"/>
          <w:szCs w:val="21"/>
          <w:lang w:eastAsia="en-US"/>
        </w:rPr>
      </w:pPr>
      <w:r>
        <w:rPr>
          <w:rFonts w:cs="Arial" w:ascii="Arial" w:hAnsi="Arial"/>
          <w:b/>
          <w:sz w:val="20"/>
          <w:szCs w:val="21"/>
          <w:lang w:eastAsia="en-US"/>
        </w:rPr>
        <w:tab/>
      </w:r>
      <w:r>
        <w:rPr>
          <w:rFonts w:cs="Arial" w:ascii="Arial" w:hAnsi="Arial"/>
          <w:sz w:val="20"/>
          <w:szCs w:val="21"/>
          <w:lang w:eastAsia="en-US"/>
        </w:rPr>
        <w:t>An der JVA fanden wieder  2 CHANGE Trainings mit Clemens Abert statt. Diese sollen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1"/>
          <w:lang w:eastAsia="en-US"/>
        </w:rPr>
        <w:tab/>
        <w:t>2016 weitergeführt werd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III</w:t>
        <w:tab/>
        <w:t>Förderpreise/Wettbewerbe</w:t>
      </w:r>
    </w:p>
    <w:p>
      <w:pPr>
        <w:pStyle w:val="Normal"/>
        <w:ind w:left="7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örderpreis „Münchner Lichtblick“ 2014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Die Verleihung des o. a. Preises fand im Februar 2015 im Alten Rathaus in München </w:t>
        <w:tab/>
        <w:t xml:space="preserve">statt. Seit dem Jahr 2000 vergeben die Lichterkette e. V. und die Landeshauptstadt </w:t>
        <w:tab/>
        <w:t xml:space="preserve">München diesen Förderpreis an Projekte, Einzelpersonen und Schulen, die sich 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remdenfeindlichkeit und Rassismus entgegenstellen und sich in vorbildlicher Weise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ür ein friedliches Miteinander, Toleranz und kulturelle Vielfalt einsetzen.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szeichnung des Paritätischen in Bayern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Der Paritätische ehrt seit 2008 ausgewählte Mitgliedsorganisationen und deren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tarbeiter mit dem Luise-Kiesselbach-Preis für innovatives und langjähriges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ngagement. 2015 wurde der Preis an PfP verliehen. Die Ehrenplakette wird am 4. </w:t>
        <w:tab/>
        <w:t xml:space="preserve">Dezember in München überreicht. Kurt Daschner wird den Preis im Namen des </w:t>
        <w:tab/>
        <w:t>Vereins entgegennehmen und an der anschließenden Podiumsdiskussion teilnehmen.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tanze Neumann und Benedikt Daschner werden vorort sein. Mglw. wird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in Video zur Veranstaltung erstellt. 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ur Preisverleihung wird eine Broschüre erscheinen. Diesbzgl. wurde die Vorsitzende </w:t>
        <w:tab/>
        <w:t>von Monika Nitsche, Referentin für Bürgerschaftliches Engagement, interviewt.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iese Ehrung ist insbesonders für weitere Bewerbungen von Bedeutung, z. B. 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önnen wir deshalb an der Bewerbung für den deutschen Engagement Preis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ilnehmen.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yerischer Integrationpreis 2015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Beim Asylpreis des Bayerischen Integrationsbeauftragen 2015 geht es um das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ma Integration. Unter dem Motto „Integration? Ehrensache!“ wird dieser Preis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m 11. November 2015 verliehen.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ir nehmen zwar daran teil, jedoch sind die Aussichten gering, da wir uns dem </w:t>
        <w:tab/>
        <w:t>besonderen Thema „Asyl und Teilhabe am Arbeitsmarkt“ nicht annehmen.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iner erneuten Bewerbung 2016 steht jedoch nichts im Weg.</w:t>
      </w:r>
    </w:p>
    <w:p>
      <w:pPr>
        <w:pStyle w:val="Normal"/>
        <w:ind w:left="78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oogle Ideenwettbewerb 2015/16</w:t>
        <w:tab/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Mitte September 2015 wurde die Vorsitzende mit einem persönlichen Schreiben von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oogle angeschrieben und aufgefordert am o. a. Wettbewerb teilzunehmen. Man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uss davon ausgehen, dass alle Verein in Deutschland zu diesem Wettbewerb auf-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rufen worden sind.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 geht dabei einerseits um lokale, andererseits um Leuchtturmprojekte, die in einem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rsten Bewerbungsschritt bis zum 18.10.2015 eine Kurzbeschreibung (max. 40 </w:t>
        <w:tab/>
        <w:t>Wörter) einreichen konnten. PfP hat sich mit einem Leuchtturmprojekt beworben.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m zweiten Bewerbungsschritt erhalten 100 ausgewählte Projekte die Aufforderung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is zum 22. November 2015 den ausführlichen Projektantrag einzureichen. 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sgesamt werden 10 Projekte ausgewählt und wer das ist, darüber entscheidet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 deutsche Bevölkerung. Diese Projekte werden von Google mit Rat und Tat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i der Umsetzung unterstützt. Zudem mit einem größeren Budget ausgezeichnet: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un Leuchtturm-Projekte mit 250 000, ein Projekt mit 500 000.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fP hat sich mit folgendem Projekt beworben: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 xml:space="preserve">„Unser Projekt Relief befasst sich mit der psycho-sozialen Dimension der Refugee </w:t>
        <w:tab/>
        <w:tab/>
        <w:t xml:space="preserve">Krise. Wir entwickeln Support-Apps und Videos zum Aufbau von Netzwerken und zur </w:t>
        <w:tab/>
        <w:tab/>
        <w:t xml:space="preserve">Reduktion von Angst und Gewalt für ein friedliches Miteinander in einer Gesellschaft </w:t>
        <w:tab/>
        <w:tab/>
        <w:t>der Vielfalt.“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llten wir unter die ersten 10 kommen, dann wird nicht nur ein Projektteam aufge-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ut werden müssen, sondern es müssen weitere Sponsoren gewonnen, um dieses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jekt nachhaltig zu realisieren. Auf der anderen Seite kann man trotz Gewinn</w:t>
      </w:r>
    </w:p>
    <w:p>
      <w:pPr>
        <w:pStyle w:val="Normal"/>
        <w:ind w:left="7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ch wieder aussteigen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III.</w:t>
        <w:tab/>
        <w:t>Diver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</w:t>
        <w:tab/>
        <w:t>Webpage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4"/>
          <w:lang w:eastAsia="en-US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Cs/>
          <w:sz w:val="20"/>
          <w:szCs w:val="24"/>
          <w:lang w:eastAsia="en-US"/>
        </w:rPr>
        <w:t>Die englische Version der Webpage wird im Laufe 2016 realisiert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4"/>
          <w:lang w:eastAsia="en-US"/>
        </w:rPr>
      </w:pPr>
      <w:r>
        <w:rPr>
          <w:rFonts w:cs="Arial" w:ascii="Arial" w:hAnsi="Arial"/>
          <w:bCs/>
          <w:sz w:val="20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0"/>
        </w:rPr>
        <w:t>2.</w:t>
        <w:tab/>
        <w:t>Akquise Bußgelder 2015 im Rahmen von gerichtlichen Aufla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 In diesem Jahr wurde keine Aktion mangels Personalressourcen vorge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>nomm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E-Newsletter</w:t>
      </w:r>
    </w:p>
    <w:p>
      <w:pPr>
        <w:pStyle w:val="Normal"/>
        <w:ind w:left="7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Im Februar 2015 wurde ein Newsletter verschickt. Ein weiterer wird 2016</w:t>
      </w:r>
    </w:p>
    <w:p>
      <w:pPr>
        <w:pStyle w:val="Normal"/>
        <w:ind w:left="7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olgen.</w:t>
      </w:r>
    </w:p>
    <w:p>
      <w:pPr>
        <w:pStyle w:val="Normal"/>
        <w:ind w:left="7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</w:t>
        <w:tab/>
        <w:t>Dropbox Ordner: Change</w:t>
      </w:r>
    </w:p>
    <w:p>
      <w:pPr>
        <w:pStyle w:val="Normal"/>
        <w:ind w:left="7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Für PfP-Trainer_innen wurde dieses Online Tool eröffnet. Hier können die</w:t>
      </w:r>
    </w:p>
    <w:p>
      <w:pPr>
        <w:pStyle w:val="Normal"/>
        <w:ind w:left="7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ktiven Trainer_innen zusätzliches didaktisches Download- Material, Kopiervorlagen</w:t>
      </w:r>
    </w:p>
    <w:p>
      <w:pPr>
        <w:pStyle w:val="Normal"/>
        <w:ind w:left="7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>etc. hochladen und für ihren Lehr-e</w:t>
      </w:r>
      <w:bookmarkStart w:id="0" w:name="_GoBack"/>
      <w:bookmarkEnd w:id="0"/>
      <w:r>
        <w:rPr>
          <w:rFonts w:cs="Arial" w:ascii="Arial" w:hAnsi="Arial"/>
          <w:sz w:val="20"/>
        </w:rPr>
        <w:t>insatz im Kursgeschehen downloaden.</w:t>
      </w:r>
    </w:p>
    <w:p>
      <w:pPr>
        <w:pStyle w:val="Normal"/>
        <w:ind w:left="700" w:righ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ind w:left="7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2"/>
        </w:rPr>
        <w:tab/>
        <w:tab/>
      </w:r>
    </w:p>
    <w:p>
      <w:pPr>
        <w:pStyle w:val="Normal"/>
        <w:ind w:left="7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Tutzing, 06. November 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fP-Vorst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itzmann, Richter, Daschner, Luft)</w:t>
      </w:r>
    </w:p>
    <w:sectPr>
      <w:footerReference w:type="even" r:id="rId2"/>
      <w:footerReference w:type="default" r:id="rId3"/>
      <w:type w:val="nextPage"/>
      <w:pgSz w:w="11906" w:h="16838"/>
      <w:pgMar w:left="1416" w:right="1416" w:gutter="0" w:header="0" w:top="1702" w:footer="1077" w:bottom="170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0" w:hanging="6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;Times New Roman" w:hAnsi="Times;Times New Roman" w:eastAsia="Times New Roman" w:cs="Times New Roman"/>
      <w:color w:val="auto"/>
      <w:sz w:val="24"/>
      <w:szCs w:val="20"/>
      <w:lang w:val="de-DE" w:eastAsia="de-DE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zeileZeichen">
    <w:name w:val="Fußzeile Zeichen"/>
    <w:basedOn w:val="DefaultParagraphFont"/>
    <w:qFormat/>
    <w:rPr>
      <w:rFonts w:ascii="Times;Times New Roman" w:hAnsi="Times;Times New Roman" w:eastAsia="Times New Roman" w:cs="Times New Roman"/>
      <w:szCs w:val="20"/>
      <w:lang w:eastAsia="de-D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ZEMprocess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24:00Z</dcterms:created>
  <dc:creator>Ellen Zitzmann</dc:creator>
  <dc:description/>
  <dc:language>en-US</dc:language>
  <cp:lastModifiedBy>Ellen Zitzmann</cp:lastModifiedBy>
  <cp:lastPrinted>2014-09-26T13:01:00Z</cp:lastPrinted>
  <dcterms:modified xsi:type="dcterms:W3CDTF">2015-10-19T11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